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7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5939790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9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Настоящее Положение регламентирует деятельность Родительского комитета Учреждения, являющегося одним из органов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дошкольного образовательного учреждения «Детский сад № 183 комбинированного вида» Советского района г. Каза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далее - Учреждение).</w:t>
      </w:r>
    </w:p>
    <w:p>
      <w:pPr>
        <w:pStyle w:val="Style19"/>
        <w:spacing w:lineRule="atLeast" w:line="2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.2.Положение разработано в соответствии  с Законом Российской Федерации от 29.12.2012 года № 273-ФЗ  «Об образовании в Российской Федерации» часть 4 статьи 26, Конвенцией о правах ребёнка, Гражданским Кодексом Российской Федерации, Законом Российской Федерации от 14.04.1995г. № 19-ФЗ «Об общественных объединениях»,  Уставом МБДОУ « Детский сад №183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3.Родительский комитет (далее – Комитет) может быть избран из числа родителей детей, посещающих Учреждение на общем собрании родителей (законных представителей)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4.Комитет возглавляет председатель. Комитет подчиняется и подотчетен общему родительскому собранию. Срок полномочий Комитета – 1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5.Для координации работы Комитета в его состав входит руководитель Учреждения. В случае отсутствия её замещает старший воспита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6.Деятельность Комитета осуществляется в соответствии с Конвенцией ООН о правах ребёнка, действующим законодательством Российской Федерации в области образования, Типовым Положением о ДОУ, Уставом Учреждения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7.Решения Комитета являются рекомендательными. Обязательными являются только те решения Комитета, в целях реализации которых, издается приказ по Учре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ыми задачами Комитета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 Содействие руководству Учрежд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15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15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защите законных прав и интересов дет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15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организации и проведении массовых воспитательных мероприят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2. Организация работы с родителями (законными представителями) детей, посещающих учреждение, по разъяснению их прав и обязанностей, значению всестороннего развития и воспитания ребенка в семье, взаимодействию семьи и Учреждения в вопросах воспит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3.Содействие повышению педагогической культуры родителей, совершенствованию семейного воспит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4. Решение вопросов об организации образовательного процесса, хозяй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Функции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ите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1.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и методических пособий и т.д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2.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3.Оказывает содействие в проведении массовых воспитательных мероприятий с деть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4.Участвует в подготовке Учреждения к новому учебному го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5.Оказывает помощь руководству Учреждения в организации и проведении общих родительских собр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6.Рассматривает обращения в свой адрес, а так же обращения по вопросам, отнесенным настоящим Положением к компетенции Комитета, по поручению руководителя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7. Принимает участие в обсуждении локальных актов Учреждения по вопросам, относящимся к полномочиям Комит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8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9. Взаимодействует с другими органами самоуправления, общественными организациями по вопросу пропаганды традиций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10. Взаимодействует с другими органами самоуправления Учреждения по вопросам совершенствования управления, обеспечения организации образовательного процесса; вносит предложения по эффективному решению стратегических и тактических задач модернизации системы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11. Присутствует по приглашению на педагогических, производственных совещаниях, на районных, городских совещаниях по дошкольному воспита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12. Содействует установлению внешних связей с государственными (муниципальными) и общественными организаци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Права Родительского комит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3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компетенцией, установленной настоящим положением Комитет имеет пра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1. вносить предложение руководству и другим органам самоуправления Учреждения по усовершенствованию их деятельности получать информацию о результатах их рассмотр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2.Обращаться за разъяснениями различным вопросов воспитания детей в Учреждение и заинтересованные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3.Заслушивать и получать информацию от руководства Учреждения и других органов самоуправления об организации и проведении воспитательной работы с деть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4.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5.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 и т.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6.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7.Разрабатывать и принимать локальные акты (о постоянных и временных комиссиях родительского комитета и др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8. Председатель комитета может присутствовать (с последующим информированием всех членов родительского комитета) на отдельных заседаниях педагогического совета, других органов самоуправления по вопросам относящимся к компетенции Комитета с правом совещательного голо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Организация работы Родительского комит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1.В состав Комитета входят родители (законные представители) воспитан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2. В состав Комитета входят представители (по два человека от каждой группы детей дошкольного возраста), выбранные большинством голосов соответственно на родительских собраниях в своей групп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3. Из своего состава Комитет избирает председателя, его заместителя и секретаря. Председатель родительского комитета входит в состав Совета учрежд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4. Комитет осуществляет свою деятельность по принятым им регламенту и плану, которые согласуются с руководителем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5.О своей работе Комитет отчитывается перед общим родительском собранием (1 раз в год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7. Переписка Комитета по вопросам относящимся к его компетенции ведется от имени Учреждения, поэтому документы подписывают руководитель Учреждения и председатель Комит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 Ответственность Родительского комит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итет отвечает з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1. выполнение плана работы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2.выполнение решений и рекомендаций Комитет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3. 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4.принятие качественных решений по рассматриваемым вопросам в соответствии с действующим законодательством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5. бездействие </w:t>
      </w:r>
      <w:r>
        <w:rPr>
          <w:rFonts w:cs="Times New Roman" w:ascii="Times New Roman" w:hAnsi="Times New Roman"/>
          <w:bCs/>
          <w:vanish/>
          <w:color w:val="000000"/>
          <w:sz w:val="24"/>
          <w:szCs w:val="24"/>
          <w:lang w:eastAsia="ru-RU"/>
        </w:rPr>
        <w:t>клоняющимся от воспитания детей в семье. систематически ащениям граждан в пределах заявленной компетен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5.</w:t>
      </w:r>
      <w:r>
        <w:rPr>
          <w:rFonts w:cs="Times New Roman" w:ascii="Times New Roman" w:hAnsi="Times New Roman"/>
          <w:bCs/>
          <w:vanish/>
          <w:color w:val="000000"/>
          <w:sz w:val="24"/>
          <w:szCs w:val="24"/>
          <w:lang w:eastAsia="ru-RU"/>
        </w:rPr>
        <w:t>достаточно занимающ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дельных членов Комит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3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лены Комитета систематически не принимающие участия в его работе, по представлению председателя родительского комитета могут быть отозваны избирател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3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Делопроизводств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1.Комитет ведет протоколы своих заседаний и общих родительских собраний в соответствии с инструкцией о ведении делопроизвод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2. Руководитель учреждения определяет место хранения протоко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3. Ответственность за делопроизводство в Комитете возлагается на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 Протоколы подписываются председателем и секретарем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5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6. 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tabs>
          <w:tab w:val="clear" w:pos="708"/>
          <w:tab w:val="left" w:pos="0" w:leader="none"/>
          <w:tab w:val="left" w:pos="3195" w:leader="none"/>
        </w:tabs>
        <w:spacing w:before="0" w:after="0"/>
        <w:ind w:left="142" w:hanging="6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7. Книга протоколов Родительского комитета хранится в делах Учреждения 50 лет и передается по акту (при смене руководителя, при передаче в архи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1.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95" w:leader="none"/>
        </w:tabs>
        <w:spacing w:before="0" w:after="0"/>
        <w:ind w:left="43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2. Изменения и дополнения вносятся в настоящее положение не реже 1 раза в пять лет и подлежат утверждению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64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6400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64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6400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64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6400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64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6400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64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6400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64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64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64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6400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78" w:after="0"/>
      <w:ind w:left="180" w:right="88" w:first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rFonts w:cs="Calibri"/>
      <w:b/>
      <w:bCs/>
      <w:color w:val="000000"/>
      <w:sz w:val="36"/>
      <w:szCs w:val="3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60" w:after="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28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9:00Z</dcterms:created>
  <dc:creator>Cjkywtdf</dc:creator>
  <dc:description/>
  <cp:keywords/>
  <dc:language>en-US</dc:language>
  <cp:lastModifiedBy>Детский сад 183 Казань МБДОУ</cp:lastModifiedBy>
  <cp:lastPrinted>2019-02-11T15:47:00Z</cp:lastPrinted>
  <dcterms:modified xsi:type="dcterms:W3CDTF">2020-12-03T10:20:00Z</dcterms:modified>
  <cp:revision>26</cp:revision>
  <dc:subject/>
  <dc:title/>
</cp:coreProperties>
</file>